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Personal Dat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Full Name (Surname first)</w:t>
        <w:tab/>
        <w:tab/>
        <w:tab/>
        <w:t xml:space="preserve">ADEMOYEWA Adeyinka Vera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te of Birth</w:t>
        <w:tab/>
        <w:tab/>
        <w:tab/>
        <w:tab/>
        <w:tab/>
        <w:t>April 22nd 1989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Details of Contact Address:</w:t>
      </w:r>
    </w:p>
    <w:p>
      <w:pPr>
        <w:pStyle w:val="Normal"/>
        <w:tabs>
          <w:tab w:val="clear" w:pos="720"/>
          <w:tab w:val="left" w:pos="5867" w:leader="none"/>
        </w:tabs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-mail address:</w:t>
        <w:tab/>
        <w:t>Ademyte4@gmail.co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obile Phone Number(s):</w:t>
        <w:tab/>
        <w:tab/>
        <w:tab/>
        <w:t xml:space="preserve"> 070622024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Nationality</w:t>
        <w:tab/>
        <w:tab/>
        <w:tab/>
        <w:tab/>
        <w:tab/>
        <w:t>Nigerian</w:t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State of Origin</w:t>
        <w:tab/>
        <w:tab/>
        <w:tab/>
        <w:tab/>
        <w:tab/>
        <w:t>Ond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Senatorial District</w:t>
        <w:tab/>
        <w:tab/>
        <w:tab/>
        <w:tab/>
        <w:t>Ondo Centr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Local Government Area</w:t>
        <w:tab/>
        <w:tab/>
        <w:tab/>
        <w:tab/>
        <w:t>Ile Oluji/Oke-igb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Permanent Home Address</w:t>
        <w:tab/>
        <w:t>Kolawole Eshoo Estate Olufoam ,Akure Ondo Stat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Marital Status</w:t>
        <w:tab/>
        <w:tab/>
        <w:tab/>
        <w:tab/>
        <w:tab/>
        <w:t>Sing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Number of Children and their Ages</w:t>
        <w:tab/>
        <w:tab/>
        <w:t>Ni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Next of Kin</w:t>
        <w:tab/>
        <w:tab/>
        <w:tab/>
        <w:tab/>
        <w:tab/>
        <w:t>Ademoyewa Adebola Excel</w:t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Details of Contact Address of Next of Kin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-mail address (es)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Mobile Phone Number(s):</w:t>
        <w:tab/>
        <w:tab/>
        <w:tab/>
        <w:t>0703007872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Date of Assumption of Duty</w:t>
        <w:tab/>
        <w:tab/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., 201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Rank/status on First Appointment</w:t>
        <w:tab/>
        <w:tab/>
        <w:t>Hall Port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Present Status</w:t>
        <w:tab/>
        <w:tab/>
        <w:tab/>
        <w:tab/>
        <w:tab/>
        <w:t>Hall Porte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Date of Last Promotion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Present Salary, Grade Level and Step</w:t>
        <w:tab/>
        <w:tab/>
        <w:t>Contiss 3 Step 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Date of Confirmation of Appointment</w:t>
        <w:tab/>
        <w:tab/>
        <w:t>Nil</w:t>
      </w:r>
    </w:p>
    <w:p>
      <w:pPr>
        <w:pStyle w:val="Normal"/>
        <w:tabs>
          <w:tab w:val="clear" w:pos="720"/>
          <w:tab w:val="left" w:pos="580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Faculty/Directorate</w:t>
        <w:tab/>
        <w:t>Student Aff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Department/Unit</w:t>
        <w:tab/>
        <w:tab/>
        <w:tab/>
        <w:tab/>
        <w:t>Student Aff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Educational Backgroun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School Attended with Dates:</w:t>
      </w:r>
    </w:p>
    <w:p>
      <w:pPr>
        <w:pStyle w:val="Normal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yemi College of Education Ondo</w:t>
        <w:tab/>
        <w:tab/>
        <w:tab/>
        <w:tab/>
        <w:t>2013</w:t>
      </w:r>
    </w:p>
    <w:p>
      <w:pPr>
        <w:pStyle w:val="Normal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orahs College Igede Ekiti,  Ekiti-State</w:t>
        <w:tab/>
        <w:tab/>
        <w:tab/>
        <w:t>2007</w:t>
      </w:r>
    </w:p>
    <w:p>
      <w:pPr>
        <w:pStyle w:val="Normal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uremi Model Nursery and Primary School Akure </w:t>
        <w:tab/>
        <w:tab/>
        <w:t>1999</w:t>
      </w:r>
    </w:p>
    <w:p>
      <w:pPr>
        <w:pStyle w:val="Normal"/>
        <w:autoSpaceDE w:val="false"/>
        <w:spacing w:lineRule="auto" w:line="240" w:before="0" w:after="0"/>
        <w:ind w:lef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s Obtained with Date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erian Certificate of Education (N.C.E)</w:t>
        <w:tab/>
        <w:tab/>
        <w:t xml:space="preserve">    </w:t>
        <w:tab/>
        <w:tab/>
        <w:t xml:space="preserve"> 201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 African senior School Certificate Examination (WASSCE)  </w:t>
        <w:tab/>
        <w:t xml:space="preserve"> 200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School Leaving certificate Examination</w:t>
        <w:tab/>
        <w:tab/>
        <w:t xml:space="preserve"> </w:t>
        <w:tab/>
        <w:t xml:space="preserve"> 1999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Work Experience with Dat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utom nursery and primary school</w:t>
        <w:tab/>
        <w:tab/>
        <w:tab/>
        <w:tab/>
        <w:t>2007 -2008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GB Group of school Akure</w:t>
        <w:tab/>
        <w:tab/>
        <w:tab/>
        <w:tab/>
        <w:tab/>
        <w:t>2008 -2010</w:t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 Current Relevant Inform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rvices within the Department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and cleaning of the Hall of Residen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0290" cy="573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5-Jun-2019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ture:……………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 Date: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9:00Z</dcterms:created>
  <dc:creator>DR ADEBIMPE</dc:creator>
  <dc:description/>
  <dc:language>en-US</dc:language>
  <cp:lastModifiedBy>USER</cp:lastModifiedBy>
  <dcterms:modified xsi:type="dcterms:W3CDTF">2019-07-03T09:09:00Z</dcterms:modified>
  <cp:revision>2</cp:revision>
  <dc:subject/>
  <dc:title/>
</cp:coreProperties>
</file>